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Spettabile Ufficio del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Magistrato di sorveglianza di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ramite Procura della Repubblica di NOVAR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NZA DI RATEIZZAZIONE DELLA PENA PECUNIARIA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 il ____________ codice fiscale ____________________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 in via ________________________________ n. _______ 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 e-mail ___________________________________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2"/>
          <w:szCs w:val="22"/>
        </w:rPr>
        <w:t xml:space="preserve">attualmente domiciliato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compilare se il domicilio è diverso dalla residenza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_____________________________in via ________________________ cap __________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sentenza / decreto penale 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, la </w:t>
      </w:r>
      <w:r>
        <w:rPr>
          <w:rFonts w:cs="Arial" w:ascii="Arial" w:hAnsi="Arial"/>
          <w:b/>
          <w:i/>
          <w:sz w:val="22"/>
          <w:szCs w:val="22"/>
        </w:rPr>
        <w:t xml:space="preserve">rateizzazione, ai sensi dell’ </w:t>
      </w:r>
      <w:r>
        <w:rPr>
          <w:rFonts w:cs="Arial" w:ascii="Arial" w:hAnsi="Arial"/>
          <w:b/>
          <w:bCs/>
          <w:i/>
          <w:sz w:val="22"/>
          <w:szCs w:val="22"/>
        </w:rPr>
        <w:t>Art. 133 ter c.p.- D.LGS 10/10/2022 n. 150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, della pena pecuniaria di euro _____________. in n. __________ </w:t>
      </w:r>
      <w:r>
        <w:rPr>
          <w:rFonts w:cs="Arial" w:ascii="Arial" w:hAnsi="Arial"/>
          <w:b/>
          <w:i/>
          <w:sz w:val="22"/>
          <w:szCs w:val="22"/>
        </w:rPr>
        <w:t>(“rate mensili da sei a sessanta” - ciascuna rata non inferiore ad euro 15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ichiara, ex. Art. 677 comma 2-bis C.P.P. di eleggere domicilio in ____________________ via_______________________________________________ n__________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i comunicare tempestivamente ogni mutamento del domicilio dichiarato o eletto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ichiara di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lavoro di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pire euro__________ al mese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e 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22"/>
          <w:szCs w:val="22"/>
        </w:rPr>
        <w:t xml:space="preserve"> non avere casa di proprietà con </w:t>
      </w:r>
      <w:r>
        <w:rPr>
          <w:rFonts w:cs="Arial" w:ascii="Arial" w:hAnsi="Arial"/>
          <w:sz w:val="32"/>
          <w:szCs w:val="32"/>
        </w:rPr>
        <w:t xml:space="preserve">/ </w:t>
      </w:r>
      <w:r>
        <w:rPr>
          <w:rFonts w:cs="Arial" w:ascii="Arial" w:hAnsi="Arial"/>
          <w:sz w:val="22"/>
          <w:szCs w:val="22"/>
        </w:rPr>
        <w:t>senza mutuo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nucleo familiare è composto da 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in temporanee difficoltà economiche a causa di 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allega, a sostegno di tale motivazione, i seguenti documenti, in copia: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2) 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5:00Z</dcterms:created>
  <dc:creator>Maurizio Pescarolo</dc:creator>
  <dc:description/>
  <cp:keywords/>
  <dc:language>en-US</dc:language>
  <cp:lastModifiedBy>Paola Bruni</cp:lastModifiedBy>
  <cp:lastPrinted>2023-01-24T08:19:00Z</cp:lastPrinted>
  <dcterms:modified xsi:type="dcterms:W3CDTF">2024-10-18T09:18:00Z</dcterms:modified>
  <cp:revision>3</cp:revision>
  <dc:subject/>
  <dc:title>Al signor</dc:title>
</cp:coreProperties>
</file>